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письмо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азахстанский филиал Московского государственного университета имени М.В.Ломоносова информирует о том, что в соответствии с Перечнем базовых вузов Республики Казахстан, в котором Комитетом высшего и послевузовского образования Министерства науки и высшего образования Республики Казахстан утверждены базы проведения республиканских олимпиад, Казахстанский филиал Московского государственного университета имени М.В. Ломоносова будет проводить Республиканскую студенческую предметную олимпиаду по специальности </w:t>
      </w:r>
      <w:r>
        <w:rPr>
          <w:b/>
          <w:bCs/>
        </w:rPr>
        <w:t>«6В020307 – Русская филология»</w:t>
      </w:r>
      <w:r>
        <w:rPr/>
        <w:t xml:space="preserve">. Даты проведения – 2-3 мая 2025 года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К участию в Республиканской предметной олимпиаде приглашаются студенты, которые являются победителями внутривузовского этапа, что подтверждается наличием оформленного соответствующим образом протокола направляющего вуза.</w:t>
      </w:r>
      <w:r>
        <w:rPr/>
        <w:t xml:space="preserve"> В команду входят победители первого (внутривузовского) этапа (3 человека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Олимпиада состоит из трех туров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>I тур</w:t>
      </w:r>
      <w:r>
        <w:rPr>
          <w:rFonts w:eastAsia="Times New Roman"/>
        </w:rPr>
        <w:t xml:space="preserve"> – письменное задание по русскому языку: комплексный лингвистический анализ текста, исторический комментарий текста;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b/>
        </w:rPr>
        <w:t>II тур</w:t>
      </w:r>
      <w:r>
        <w:rPr>
          <w:rFonts w:eastAsia="Times New Roman"/>
        </w:rPr>
        <w:t xml:space="preserve"> – письменное задание по литературе: сравнительный анализ поэтических текстов русской литературы и ответ на вопрос по теории литературы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  <w:b/>
        </w:rPr>
        <w:t xml:space="preserve">III тур – </w:t>
      </w:r>
      <w:r>
        <w:rPr>
          <w:rFonts w:eastAsia="Times New Roman"/>
        </w:rPr>
        <w:t xml:space="preserve">домашнее задание: творческий конкурс «Визитка» предполагает презентацию своей </w:t>
      </w:r>
      <w:r>
        <w:rPr>
          <w:rFonts w:eastAsia="Times New Roman"/>
          <w:lang w:val="en-US"/>
        </w:rPr>
        <w:t>alma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mater</w:t>
      </w:r>
      <w:r>
        <w:rPr>
          <w:rFonts w:eastAsia="Times New Roman"/>
        </w:rPr>
        <w:t>. Девиз творческого конкурса: «Везде исследуйте всечасно, что есть велико и прекрасно (М.В. Ломоносов). Форма презентации – по выбору участников, время выступления – 10-15 минут.</w:t>
      </w:r>
    </w:p>
    <w:p>
      <w:pPr>
        <w:pStyle w:val="Normal"/>
        <w:ind w:firstLine="708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рограмма проведения Республиканской олимпиад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 мая – заезд участнико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 мая – регистрация участников, церемония открытия олимпиады; письменные туры  по русскому языку и литературе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3 мая – творческий конкурс; подведение итогов, награждение победителей – вручение дипломов и сертификатов; закрытие олимпиады.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Место проведени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г. Астана, Казахстанский филиал МГУ имени М.В.Ломоносова, ул. Кажымукана, 11, 7 этаж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словия участия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Все расходы, связанные с участием в олимпиаде (приезд, отъезд, питание, проживание), осуществляются за счет командирующей стороны. </w:t>
      </w:r>
      <w:r>
        <w:rPr>
          <w:rFonts w:eastAsia="Times New Roman"/>
          <w:b/>
        </w:rPr>
        <w:t xml:space="preserve">Заявки </w:t>
      </w:r>
      <w:r>
        <w:rPr>
          <w:rFonts w:eastAsia="Times New Roman"/>
        </w:rPr>
        <w:t>на участие в студенческой олимпиаде</w:t>
      </w:r>
      <w:r>
        <w:rPr>
          <w:rFonts w:eastAsia="Times New Roman"/>
          <w:b/>
        </w:rPr>
        <w:t xml:space="preserve"> просим прислать до 30 апреля 2025 года на электронную почту: anastasia_semenova@list.ru. 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Ответственный за организацию и проведение олимпиады – к.филол.н., старший преподаватель Семенова Анастасия Владимировна (сот. тел. 8 777 512 84 95 </w:t>
      </w:r>
      <w:r>
        <w:rPr>
          <w:rFonts w:eastAsia="Times New Roman"/>
          <w:lang w:val="en-US"/>
        </w:rPr>
        <w:t>WhatsApp</w:t>
      </w:r>
      <w:r>
        <w:rPr>
          <w:rFonts w:eastAsia="Times New Roman"/>
        </w:rPr>
        <w:t>)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Форма заявки на участие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ФИО участников (курс, специальность) 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ФИО руководителя команды (полностью), должность, ученая степень, ученое звание 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Организация _________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eastAsia="Times New Roman"/>
        </w:rPr>
        <w:t xml:space="preserve">Адрес, телефон, </w:t>
      </w:r>
      <w:r>
        <w:rPr>
          <w:rFonts w:eastAsia="Times New Roman"/>
          <w:lang w:val="en-US"/>
        </w:rPr>
        <w:t>e-mail</w:t>
      </w:r>
      <w:r>
        <w:rPr>
          <w:rFonts w:eastAsia="Times New Roman"/>
        </w:rPr>
        <w:t xml:space="preserve"> _________________________________________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rFonts w:eastAsia="Times New Roman"/>
        </w:rPr>
      </w:pPr>
      <w:r>
        <w:rPr>
          <w:rFonts w:eastAsia="Times New Roman"/>
        </w:rPr>
        <w:t>Необходимые технические средства для презентации _______________</w:t>
      </w:r>
    </w:p>
    <w:p>
      <w:pPr>
        <w:pStyle w:val="Normal"/>
        <w:ind w:firstLine="70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60"/>
        <w:jc w:val="both"/>
        <w:rPr>
          <w:rFonts w:eastAsia="Times New Roman"/>
        </w:rPr>
      </w:pPr>
      <w:r>
        <w:rPr>
          <w:rFonts w:eastAsia="Times New Roman"/>
        </w:rPr>
        <w:t>Участникам олимпиады при себе необходимо иметь студенческие билеты и удостоверения личности.</w:t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Оргкомитет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  <w:jc w:val="both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left="-630" w:firstLine="630"/>
      <w:jc w:val="both"/>
    </w:pPr>
    <w:rPr>
      <w:rFonts w:eastAsia="Times New Roman"/>
      <w:kern w:val="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2:00Z</dcterms:created>
  <dc:creator>Admin</dc:creator>
  <dc:description/>
  <cp:keywords/>
  <dc:language>en-US</dc:language>
  <cp:lastModifiedBy>Пользователь Windows</cp:lastModifiedBy>
  <cp:lastPrinted>2023-03-29T12:12:00Z</cp:lastPrinted>
  <dcterms:modified xsi:type="dcterms:W3CDTF">2025-03-31T05:34:00Z</dcterms:modified>
  <cp:revision>21</cp:revision>
  <dc:subject/>
  <dc:title/>
</cp:coreProperties>
</file>